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ÁO CÁO THAM LUẬN</w:t>
      </w:r>
    </w:p>
    <w:p>
      <w:pPr>
        <w:pStyle w:val="Normal"/>
        <w:ind w:firstLine="709"/>
        <w:jc w:val="both"/>
        <w:rPr/>
      </w:pPr>
      <w:r>
        <w:rPr>
          <w:rFonts w:cs="Times New Roman" w:ascii="Times New Roman" w:hAnsi="Times New Roman"/>
          <w:b/>
        </w:rPr>
        <w:t>Chủ đề tham luận</w:t>
      </w:r>
      <w:r>
        <w:rPr>
          <w:rFonts w:cs="Times New Roman" w:ascii="Times New Roman" w:hAnsi="Times New Roman"/>
        </w:rPr>
        <w:t>: "</w:t>
      </w:r>
      <w:r>
        <w:rPr>
          <w:rFonts w:cs="Times New Roman" w:ascii="Times New Roman" w:hAnsi="Times New Roman"/>
          <w:b/>
          <w:i/>
        </w:rPr>
        <w:t xml:space="preserve">Việc lãnh đạo, tổ chức thực hiện cam kết và bổ sung nội dung sinh hoạt Chi bộ theo tinh thần Nghị quyết TW4 (khúa XII) về xây dựng Đảng và Chỉ thị số 05 của Bộ Chính trị về đẩy mạnh học tập và làm theo tư tưởng, đạo đức, phong cách Hồ Chí Minh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Người tham luận</w:t>
      </w:r>
      <w:r>
        <w:rPr>
          <w:rFonts w:cs="Times New Roman" w:ascii="Times New Roman" w:hAnsi="Times New Roman"/>
        </w:rPr>
        <w:t xml:space="preserve">: </w:t>
      </w:r>
      <w:r>
        <w:rPr>
          <w:rFonts w:cs="Times New Roman" w:ascii="Times New Roman" w:hAnsi="Times New Roman"/>
          <w:b/>
          <w:i/>
        </w:rPr>
        <w:t>Nguyễn Thành Trung</w:t>
      </w:r>
    </w:p>
    <w:p>
      <w:pPr>
        <w:pStyle w:val="Normal"/>
        <w:ind w:firstLine="709"/>
        <w:jc w:val="both"/>
        <w:rPr>
          <w:rFonts w:ascii="Times New Roman" w:hAnsi="Times New Roman" w:cs="Times New Roman"/>
        </w:rPr>
      </w:pPr>
      <w:r>
        <w:rPr>
          <w:rFonts w:cs="Times New Roman" w:ascii="Times New Roman" w:hAnsi="Times New Roman"/>
          <w:b/>
        </w:rPr>
        <w:t xml:space="preserve">Chức vụ: Bí thư Chi bộ 5 </w:t>
      </w:r>
    </w:p>
    <w:p>
      <w:pPr>
        <w:pStyle w:val="Normal"/>
        <w:ind w:firstLine="709"/>
        <w:jc w:val="both"/>
        <w:rPr/>
      </w:pPr>
      <w:r>
        <w:rPr>
          <w:rFonts w:cs="Times New Roman" w:ascii="Times New Roman" w:hAnsi="Times New Roman"/>
          <w:b/>
        </w:rPr>
        <w:t>Đơn vị công tác</w:t>
      </w:r>
      <w:r>
        <w:rPr>
          <w:rFonts w:cs="Times New Roman" w:ascii="Times New Roman" w:hAnsi="Times New Roman"/>
        </w:rPr>
        <w:t xml:space="preserve">: </w:t>
      </w:r>
      <w:r>
        <w:rPr>
          <w:rFonts w:cs="Times New Roman" w:ascii="Times New Roman" w:hAnsi="Times New Roman"/>
          <w:b/>
          <w:i/>
        </w:rPr>
        <w:t>Công an huyện Bình Lục</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rPr>
        <w:tab/>
        <w:t>Kính th</w:t>
        <w:softHyphen/>
        <w:t xml:space="preserve">ưa </w:t>
      </w:r>
      <w:r>
        <w:rPr>
          <w:rFonts w:cs="Times New Roman" w:ascii="Times New Roman" w:hAnsi="Times New Roman"/>
          <w:sz w:val="24"/>
          <w:szCs w:val="24"/>
        </w:rPr>
        <w:t>..................................................................................................................................</w:t>
      </w:r>
    </w:p>
    <w:p>
      <w:pPr>
        <w:pStyle w:val="Normal"/>
        <w:jc w:val="both"/>
        <w:rPr>
          <w:rFonts w:ascii="Times New Roman" w:hAnsi="Times New Roman" w:cs="Times New Roman"/>
          <w:b/>
          <w:b/>
          <w:i/>
          <w:i/>
        </w:rPr>
      </w:pPr>
      <w:r>
        <w:rPr>
          <w:rFonts w:cs="Times New Roman" w:ascii="Times New Roman" w:hAnsi="Times New Roman"/>
          <w:b/>
          <w:i/>
        </w:rPr>
        <w:tab/>
        <w:t>Kính th</w:t>
        <w:softHyphen/>
        <w:t>ưa các đồng chí về dự Hội nghị!</w:t>
      </w:r>
    </w:p>
    <w:p>
      <w:pPr>
        <w:pStyle w:val="Normal"/>
        <w:spacing w:lineRule="auto" w:line="312"/>
        <w:jc w:val="both"/>
        <w:rPr/>
      </w:pPr>
      <w:r>
        <w:rPr>
          <w:rFonts w:cs="Times New Roman" w:ascii="Times New Roman" w:hAnsi="Times New Roman"/>
        </w:rPr>
        <w:tab/>
        <w:t xml:space="preserve">Tôi hoàn toàn nhất trí với bản báo cáo kiểm điểm kết thúc nhiệm kỳ của chi bộ </w:t>
      </w:r>
      <w:r>
        <w:rPr>
          <w:rFonts w:cs="Times New Roman" w:ascii="Times New Roman" w:hAnsi="Times New Roman"/>
          <w:spacing w:val="-6"/>
        </w:rPr>
        <w:t xml:space="preserve">Đội CSĐT TP về kinh tế và ma túy nhiệm kỳ 2018-2020 do </w:t>
      </w:r>
      <w:r>
        <w:rPr>
          <w:rFonts w:cs="Times New Roman" w:ascii="Times New Roman" w:hAnsi="Times New Roman"/>
        </w:rPr>
        <w:t>Đ/c Bí thư chi bộ vừa trình bày tại Hội nghị.</w:t>
      </w:r>
    </w:p>
    <w:p>
      <w:pPr>
        <w:pStyle w:val="Normal"/>
        <w:ind w:firstLine="720"/>
        <w:jc w:val="both"/>
        <w:rPr>
          <w:rFonts w:ascii="Times New Roman" w:hAnsi="Times New Roman" w:cs="Times New Roman"/>
        </w:rPr>
      </w:pPr>
      <w:r>
        <w:rPr>
          <w:rFonts w:cs="Times New Roman" w:ascii="Times New Roman" w:hAnsi="Times New Roman"/>
          <w:spacing w:val="-6"/>
        </w:rPr>
        <w:t xml:space="preserve">Thay mặt chi bộ Đội CSĐT TP về kinh tế  và ma túy, tôi xin tham luận tại Hội nghị </w:t>
      </w:r>
      <w:r>
        <w:rPr>
          <w:rFonts w:cs="Times New Roman" w:ascii="Times New Roman" w:hAnsi="Times New Roman"/>
        </w:rPr>
        <w:t xml:space="preserve">với nội dung </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b/>
          <w:i/>
        </w:rPr>
        <w:t>Việc lãnh đạo, tổ chức thực hiện cam kết và bổ sung nội dung sinh hoạt Chi bộ theo tinh thần Nghị quyết TW4 (khóa XII) về xây dựng Đảng và Chỉ thị số 05 của Bộ Chính trị về đẩy mạnh học tập và làm theo tư tưởng, đạo đức, phong cách Hồ Chí Minh.</w:t>
      </w:r>
    </w:p>
    <w:p>
      <w:pPr>
        <w:pStyle w:val="Normal"/>
        <w:jc w:val="both"/>
        <w:rPr>
          <w:rFonts w:ascii="Times New Roman" w:hAnsi="Times New Roman" w:cs="Times New Roman"/>
          <w:b/>
          <w:b/>
        </w:rPr>
      </w:pPr>
      <w:r>
        <w:rPr>
          <w:rFonts w:cs="Times New Roman" w:ascii="Times New Roman" w:hAnsi="Times New Roman"/>
          <w:b/>
        </w:rPr>
        <w:tab/>
        <w:t>Lời đầu tiên tôi xin chúc sức khỏe đến toàn thể các đồng chí, chúc hội nghị thành công tốt đẹp!</w:t>
      </w:r>
    </w:p>
    <w:p>
      <w:pPr>
        <w:pStyle w:val="Normal"/>
        <w:jc w:val="both"/>
        <w:rPr>
          <w:rFonts w:ascii="Times New Roman" w:hAnsi="Times New Roman" w:cs="Times New Roman"/>
        </w:rPr>
      </w:pPr>
      <w:r>
        <w:rPr>
          <w:rFonts w:cs="Times New Roman" w:ascii="Times New Roman" w:hAnsi="Times New Roman"/>
          <w:b/>
          <w:i/>
        </w:rPr>
        <w:tab/>
        <w:t>Kính thưa các đồng chí!</w:t>
      </w:r>
    </w:p>
    <w:p>
      <w:pPr>
        <w:pStyle w:val="Normal"/>
        <w:jc w:val="both"/>
        <w:rPr/>
      </w:pPr>
      <w:r>
        <w:rPr>
          <w:rFonts w:cs="Times New Roman" w:ascii="Times New Roman" w:hAnsi="Times New Roman"/>
        </w:rPr>
        <w:tab/>
        <w:t>Chi bộ là tổ chức tế bào cơ bản của Đảng, là hạt nhân chính trị ở cơ sở, nơi trực tiếp đưa đường lối, chính sách của Đảng đến với quần chúng, nhằm tuyên truyền, vận động, tập hợp, giáo dục, thuyết phục quần chúng thực hiện đường lối, chính sách của Đảng… Bên cạnh đó, Chi bộ cũng là nơi trực tiếp phát hiện, bồi dưỡng giáo dục, kết nạp, phân công, kiểm tra công tác và sàng lọc đảng viên. Các hoạt động của tổ chức cơ sở Đảng chủ yếu diễn ra ở Chi bộ, chất lượng của tổ chức cơ sở Đảng phụ thuộc vào hoạt động của Chi bộ. Chủ  tịch HCM khẳng định “Chi bộ là gốc rễ của Đảng”, “Là đồn lũy chiến đấu của Đảng ở trong quần chúng”, “Là cầu nối giữa Đảng và quần chúng”, “Chi bộ mạnh tức là Đảng mạnh”.</w:t>
      </w:r>
    </w:p>
    <w:p>
      <w:pPr>
        <w:pStyle w:val="Normal"/>
        <w:jc w:val="both"/>
        <w:rPr/>
      </w:pPr>
      <w:r>
        <w:rPr>
          <w:rFonts w:cs="Times New Roman" w:ascii="Times New Roman" w:hAnsi="Times New Roman"/>
        </w:rPr>
        <w:tab/>
        <w:t>Sinh hoạt Chi bộ cũng là hoạt động rất quan trọng của Chi bộ, có vai trò tác dụng rất to lớn đối với việc nâng cao năng lực lãnh đạo và sức chiến đấu của Chi bộ, đảm bảo cho Chi bộ và mỗi đảng viên thực hiện đúng chức năng nhiệm vụ của mình. Chính vì vậy việc thường xuyên sinh hoạt triển khai các Chỉ thị, Nghị quyết của Đảng trong Chi bộ là nhiệm vụ quan trọng nhằm nâng cao chất lượng Chi bộ và là một nhân tố quyết định vai trò lãnh đạo, sức chiến đấu của tổ chức cơ sở Đảng, sinh hoạt Chi bộ để đề ra Nghị quyết lãnh đạo đúng đắn, phát huy tính dân chủ, tập trung trí tuệ tập thể tạo lên sự thống nhất cao cả tư tưởng và hành động trong toàn Chi bộ, qua đó giúp cho đội ngũ cán bộ đảng viên nắm rõ nội dung, chủ trương biện pháp lãnh đạo của Chi bộ, tiếp nhận thông tin, kinh nghiệm, hiểu biết của mình trong đơn vị.</w:t>
      </w:r>
    </w:p>
    <w:p>
      <w:pPr>
        <w:pStyle w:val="Normal"/>
        <w:jc w:val="both"/>
        <w:rPr/>
      </w:pPr>
      <w:r>
        <w:rPr>
          <w:rFonts w:cs="Times New Roman" w:ascii="Times New Roman" w:hAnsi="Times New Roman"/>
        </w:rPr>
        <w:tab/>
        <w:t xml:space="preserve">Thực hiện hướng dẫn số 09-HD/BTCTW ngày 02/3/2012 của Ban Tổ Chức Trung ương và tiếp thu nội dung tinh thần Nghị quyết TW4 (Khóa </w:t>
        <w:tab/>
        <w:t>XII) về xây dựng Đảng và Chỉ thị số 05 của Bộ chính trị về đẩy mạnh học tập và làm theo tư tưởng, đạo đức, phong cách HCM. Ban Chi ủy Chi Bộ 5 cùng toàn thể Đảng viên Chi bộ luôn nhận thức rõ việc học tập và làm theo tấm gương của Bác có ý nghĩa hết sức quan trọng, thiết thực và đã tạo sự chuyển biến tích cực trong quá trình phấn đấu tu dư</w:t>
        <w:softHyphen/>
        <w:t>ỡng rèn luyện phẩm chất chính trị, đạo đức lối sống cũng như</w:t>
        <w:softHyphen/>
        <w:t xml:space="preserve"> việc thực hiện nhiệm vụ công tác chuyên môn của bản thân. Trong nhận thức và hành động của mỗi đảng viên, xác định rõ việc học tập và làm theo tấm gư</w:t>
        <w:softHyphen/>
        <w:t>ơng đạo đức Hồ Chí Minh phải đư</w:t>
        <w:softHyphen/>
        <w:t>ợc thực hiện một cách th</w:t>
        <w:softHyphen/>
        <w:t>ường xuyên và liên tục. Học ở Bác là học những điều giản dị, những chuẩn mực đạo đức lối sống, những tư</w:t>
        <w:softHyphen/>
        <w:t xml:space="preserve"> t</w:t>
        <w:softHyphen/>
        <w:t>ưởng và quan điểm sáng tạo áp dụng đối với từng lĩnh vực, công việc cụ thể, là tinh thần tận tụy, là ý chí vư</w:t>
        <w:softHyphen/>
        <w:t>ơn lên v</w:t>
        <w:softHyphen/>
        <w:t>ượt qua mọi khó khăn thử thách để hoàn thành xuất sắc nhiệm vụ đư</w:t>
        <w:softHyphen/>
        <w:t>ợc giao...</w:t>
      </w:r>
    </w:p>
    <w:p>
      <w:pPr>
        <w:pStyle w:val="Normal"/>
        <w:jc w:val="both"/>
        <w:rPr/>
      </w:pPr>
      <w:r>
        <w:rPr>
          <w:rFonts w:cs="Times New Roman" w:ascii="Times New Roman" w:hAnsi="Times New Roman"/>
        </w:rPr>
        <w:tab/>
        <w:t>Chi ủy Chi bộ 5 đó tiến hành thực hiện cam kết và bổ sung nội dung sinh hoạt Chi bộ theo tinh thần Nghị quyết TW4 (khóa XII) về xây dựng Đảng 100% đảng viên trong Chi bộ cam kết quyết tâm thực hiện có hiệu quả Nghị quyết TW4 (khóa XII) ngăn chặn, đẩy lùi 27 biểu hiện suy thoái về tư tưởng chính trị, đạo đức lối sống, “tự diễn biến”, “tự chuyển hóa” trong nội bộ. Từng cá nhân tự soi tự sửa, phê bình và tự phê bình trong các buổi sinh hoạt Chi bộ theo 27 biểu hiện trong Nghị quyết.</w:t>
      </w:r>
    </w:p>
    <w:p>
      <w:pPr>
        <w:pStyle w:val="Normal"/>
        <w:jc w:val="both"/>
        <w:rPr/>
      </w:pPr>
      <w:r>
        <w:rPr>
          <w:rFonts w:cs="Times New Roman" w:ascii="Times New Roman" w:hAnsi="Times New Roman"/>
        </w:rPr>
        <w:tab/>
        <w:t>Thời gian qua Đảng ủy Công an huyện Bình Lục đó tập trung lãnh đạo, chỉ đạo các chi bộ nâng cao chất lượng sinh hoạt Chi bộ trên các nội dung như:phát huy tính dân chủ trong sinh hoạt, sinh hoạt Chi bộ gắn với công tác chuyên môn, nâng cao trách nhiệm của cấp ủy, người đứng đầu cấp ủy trong sinh hoạt Chi bộ, nâng cao tính chiến đấu tự phê bình và phê bình trong Chi bộ qua đó các Chi bộ đó có nhiều đổi mới, đặc biệt là Chi ủy đó thực hiện nâng cao chất lượng sinh hoạt Chi bộ, kết quả phân tích cơ sở Đảng, đảng viên hằng năm thực chất hơn, sát hơn, bệnh thành tích giảm rõ rệt, khen thưởng trong Đảng xứng đáng hơn mà đúng với những thành tích tổ chức và đảng viên đó đạt được, số lượng đảng viên kết nạp mới đều tăng.</w:t>
      </w:r>
    </w:p>
    <w:p>
      <w:pPr>
        <w:pStyle w:val="Normal"/>
        <w:jc w:val="both"/>
        <w:rPr/>
      </w:pPr>
      <w:r>
        <w:rPr>
          <w:rFonts w:cs="Times New Roman" w:ascii="Times New Roman" w:hAnsi="Times New Roman"/>
        </w:rPr>
        <w:tab/>
        <w:t>Đối với chi bộ 5 (Đội CSĐT TP về KT-MT) trong năm qua có nhiều biến động về nhân sự, hiện nay chi bộ có 13 đ/c, 100% đều là đảng viên được phân chia thành 02 tổ: tổ Kinh tế và tổ Ma túy. Trước mỗi buổi sinh hoạt cấp uỷ Chi bộ đều tổ chức họp và thống nhất đề ra nội dung sinh hoạt, trong sinh hoạt Chi bộ thường xuyên lồng ghép với nội dung học tập và làm theo tấm gương đạo đức HCM, tạo không khí cởi mở thân thiện, gần gũi, quan tâm, chia sẻ… Bằng việc làm thực hiện dân chủ, từ đó lắng nghe được các ý kiến của đảng viên. Bên cạnh đó cấp ủy Chi bộ thống nhất đề ra nhiệm vụ cần phải thực hiện trong tháng tiếp theo để các đảng viên trong Chi bộ mạnh dạn tham gia đóng góp ý kiến vầ đề xuất các giải pháp thực hiện có hiệu quả tạo điều kiện cho đảng viên trong Chi bộ được cống hiến trí tuệ của mình góp phần xây dựng Đảng trong sạch vững mạnh từ cơ sở. Trong năm 2019 Chi bộ đó triển khai thực hiện tốt các Nghị quyết đó đề ra hoàn thành xuất sắc các nhiệm vụ mà Đảng ủy, lãnh đạo đơn vị giao cho không có đảng viên nào yếu kém, đảng viên vi phạm kỉ luật. Chi bộ luôn giữ vững danh hiệu Chi bộ trong sạch vững mạnh</w:t>
      </w:r>
    </w:p>
    <w:p>
      <w:pPr>
        <w:pStyle w:val="Normal"/>
        <w:ind w:firstLine="709"/>
        <w:jc w:val="both"/>
        <w:rPr/>
      </w:pPr>
      <w:r>
        <w:rPr>
          <w:rFonts w:cs="Times New Roman" w:ascii="Times New Roman" w:hAnsi="Times New Roman"/>
          <w:b/>
        </w:rPr>
        <w:t>Bên cạnh những ưu điểm nêu trên Chi ủy Chi bộ 5 nhận thức vẫn còn tồn tại một số hạn chế như sau:</w:t>
      </w:r>
    </w:p>
    <w:p>
      <w:pPr>
        <w:pStyle w:val="Normal"/>
        <w:ind w:firstLine="709"/>
        <w:jc w:val="both"/>
        <w:rPr/>
      </w:pPr>
      <w:r>
        <w:rPr>
          <w:rFonts w:cs="Times New Roman" w:ascii="Times New Roman" w:hAnsi="Times New Roman"/>
        </w:rPr>
        <w:t>- Trong sinh hoạt Chi bộ mặc dù nội dung sinh hoạt đó được chuẩn bị từ trước nhưng có lúc nội dung vẫn còn dàn trải, chưa phong phú vẫn tập trung nhiều vào việc quán triệt, triển khai nhiệm vụ chuyên môn được giao. Đôi khi còn có sự lẫn lộn giữa sinh hoạt Đảng với triển khai thực hiện đánh giá kết quả thực hiện nhiệm vụ công tác chuyên môn, chưa chú trọng, phát huy vai trò tiền phong, gương mẫu của đảng viên cũng như việc kiểm tra, giám sát đảng viên trong việc thực hiện nhiệm vụ chính trị. Việc tổ chức sinh hoạt theo chuyên đề có lúc cũng chưa được quan tâm đúng mức.</w:t>
      </w:r>
    </w:p>
    <w:p>
      <w:pPr>
        <w:pStyle w:val="Normal"/>
        <w:ind w:firstLine="709"/>
        <w:jc w:val="both"/>
        <w:rPr/>
      </w:pPr>
      <w:r>
        <w:rPr>
          <w:rFonts w:cs="Times New Roman" w:ascii="Times New Roman" w:hAnsi="Times New Roman"/>
        </w:rPr>
        <w:t>- Việc phát huy dân chủ trong sinh hoạt Chi bộ vẫn cũng hạn chế. Không khí sinh hoạt chưa thực sự sôi nổi, trong sinh hoạt Chi bộ nhiều đảng viên trẻ cũng thiếu tự tin trước tập thể, thường lắng nghe nhất trí theo ý kiến của người chủ trì cuộc họp dẫn đến không đề cao được tính dân chủ của đảng viên.</w:t>
      </w:r>
    </w:p>
    <w:p>
      <w:pPr>
        <w:pStyle w:val="Normal"/>
        <w:ind w:firstLine="709"/>
        <w:jc w:val="both"/>
        <w:rPr>
          <w:rFonts w:ascii="Times New Roman" w:hAnsi="Times New Roman" w:cs="Times New Roman"/>
        </w:rPr>
      </w:pPr>
      <w:r>
        <w:rPr>
          <w:rFonts w:cs="Times New Roman" w:ascii="Times New Roman" w:hAnsi="Times New Roman"/>
        </w:rPr>
        <w:t>Đây là những hạn chế ảnh hưởng không nhỏ tới sức chiến đấu của Chi ủy Chi bộ.</w:t>
      </w:r>
    </w:p>
    <w:p>
      <w:pPr>
        <w:pStyle w:val="Normal"/>
        <w:ind w:firstLine="709"/>
        <w:jc w:val="both"/>
        <w:rPr>
          <w:rFonts w:ascii="Times New Roman" w:hAnsi="Times New Roman" w:cs="Times New Roman"/>
          <w:b/>
          <w:b/>
          <w:i/>
          <w:i/>
        </w:rPr>
      </w:pPr>
      <w:r>
        <w:rPr>
          <w:rFonts w:cs="Times New Roman" w:ascii="Times New Roman" w:hAnsi="Times New Roman"/>
          <w:b/>
          <w:i/>
        </w:rPr>
        <w:t>Kính thưa toàn thể Hội nghị!</w:t>
      </w:r>
    </w:p>
    <w:p>
      <w:pPr>
        <w:pStyle w:val="Normal"/>
        <w:jc w:val="both"/>
        <w:rPr/>
      </w:pPr>
      <w:r>
        <w:rPr>
          <w:rFonts w:cs="Times New Roman" w:ascii="Times New Roman" w:hAnsi="Times New Roman"/>
          <w:b/>
        </w:rPr>
        <w:tab/>
        <w:t>-</w:t>
      </w:r>
      <w:r>
        <w:rPr>
          <w:rFonts w:cs="Times New Roman" w:ascii="Times New Roman" w:hAnsi="Times New Roman"/>
        </w:rPr>
        <w:t xml:space="preserve"> Những hạn chế trên xuất phát từ những nguyên nhân cơ bản đó là:</w:t>
      </w:r>
    </w:p>
    <w:p>
      <w:pPr>
        <w:pStyle w:val="Normal"/>
        <w:jc w:val="both"/>
        <w:rPr/>
      </w:pPr>
      <w:r>
        <w:rPr>
          <w:rFonts w:cs="Times New Roman" w:ascii="Times New Roman" w:hAnsi="Times New Roman"/>
        </w:rPr>
        <w:tab/>
        <w:t>+ Ban Chi ủy hầu hết là cán bộ chỉ huy Đội trong công tác phải kiêm nhiệm nhiều việc nên thời gian giành cho công tác  Đảng hạn chế. Đảng viên trong Chi bộ hầu hết là cán bộ trẻ, ¼ số lượng đảng viên tốt nghiệp ngành ngoài do đó thường chú trọng vào công tác chuyên môn, chưa thực sự nghiên cứu đến công tác đảng dẫn đến thiếu tự tin không dám phát biểu ý kiến thể hiện quan điểm của mình trong sinh hoạt Đảng</w:t>
      </w:r>
    </w:p>
    <w:p>
      <w:pPr>
        <w:pStyle w:val="Normal"/>
        <w:jc w:val="both"/>
        <w:rPr/>
      </w:pPr>
      <w:r>
        <w:rPr>
          <w:rFonts w:cs="Times New Roman" w:ascii="Times New Roman" w:hAnsi="Times New Roman"/>
        </w:rPr>
        <w:tab/>
        <w:t xml:space="preserve">+ Trong sinh hoạt vẫn còn nặng công tác chuyên môn nhiều hơn công tác đảng, chưa chịu khó tìm hiểu, nghiên cứu sâu về nguyên tắc của đảng mà chưa giành nhiều thời gian đầu tư suy nghĩ, tìm các biện pháp, đưa ra ý kiến để đổi mới nội dung, nâng cao chất lượng sinh hoạt. </w:t>
      </w:r>
    </w:p>
    <w:p>
      <w:pPr>
        <w:pStyle w:val="Normal"/>
        <w:jc w:val="both"/>
        <w:rPr/>
      </w:pPr>
      <w:r>
        <w:rPr>
          <w:rFonts w:cs="Times New Roman" w:ascii="Times New Roman" w:hAnsi="Times New Roman"/>
        </w:rPr>
        <w:tab/>
      </w:r>
      <w:r>
        <w:rPr>
          <w:rFonts w:cs="Times New Roman" w:ascii="Times New Roman" w:hAnsi="Times New Roman"/>
          <w:b/>
          <w:i/>
        </w:rPr>
        <w:t>Kính thưa các vị đại biểu!</w:t>
      </w:r>
    </w:p>
    <w:p>
      <w:pPr>
        <w:pStyle w:val="Normal"/>
        <w:jc w:val="both"/>
        <w:rPr>
          <w:rFonts w:ascii="Times New Roman" w:hAnsi="Times New Roman" w:cs="Times New Roman"/>
          <w:b/>
          <w:b/>
          <w:i/>
          <w:i/>
        </w:rPr>
      </w:pPr>
      <w:r>
        <w:rPr>
          <w:rFonts w:cs="Times New Roman" w:ascii="Times New Roman" w:hAnsi="Times New Roman"/>
          <w:b/>
          <w:i/>
        </w:rPr>
        <w:tab/>
        <w:t>Kính thư</w:t>
        <w:softHyphen/>
        <w:t>a toàn thể Hội nghị!</w:t>
      </w:r>
    </w:p>
    <w:p>
      <w:pPr>
        <w:pStyle w:val="Normal"/>
        <w:jc w:val="both"/>
        <w:rPr/>
      </w:pPr>
      <w:r>
        <w:rPr>
          <w:rFonts w:cs="Times New Roman" w:ascii="Times New Roman" w:hAnsi="Times New Roman"/>
          <w:b/>
          <w:i/>
        </w:rPr>
        <w:tab/>
      </w:r>
      <w:r>
        <w:rPr>
          <w:rFonts w:cs="Times New Roman" w:ascii="Times New Roman" w:hAnsi="Times New Roman"/>
        </w:rPr>
        <w:t>Để khắc phục những tồn tại hạn chế nêu trên, phát huy tích cực những mặt đó đạt được và nâng cao chất lượng sinh hoạt Chi bộ trong năm 2020 Chi bộ 5 xin đề xuất một số giải pháp như sau:</w:t>
      </w:r>
    </w:p>
    <w:p>
      <w:pPr>
        <w:pStyle w:val="Normal"/>
        <w:jc w:val="both"/>
        <w:rPr/>
      </w:pPr>
      <w:r>
        <w:rPr>
          <w:rFonts w:cs="Times New Roman" w:ascii="Times New Roman" w:hAnsi="Times New Roman"/>
        </w:rPr>
        <w:tab/>
      </w:r>
      <w:r>
        <w:rPr>
          <w:rFonts w:cs="Times New Roman" w:ascii="Times New Roman" w:hAnsi="Times New Roman"/>
          <w:i/>
        </w:rPr>
        <w:t xml:space="preserve">Một là, </w:t>
      </w:r>
      <w:r>
        <w:rPr>
          <w:rFonts w:cs="Times New Roman" w:ascii="Times New Roman" w:hAnsi="Times New Roman"/>
        </w:rPr>
        <w:t>duy trì sinh hoạt Chi bộ định kỳ theo đúng hướng dẫn số 09-HD/BTCTW ngày 02/3/2012 của Ban Tổ chức Trung ương Chỉ thị số 05 của Bộ chính trị về đẩy mạnh học tập và làm theo tư tưởng, đạo đức, phong cách HCM. Chi ủy chi bộ sẽ bám sát tình hình thực tế của Chi bộ để xây dựng nội dung sinh hoạt, các đảng viên đăng ký kể những câu chuyện về Bỏc. Tiếp đó tập trung vào những vấn đề trọng tâm như: Thông tin kịp thời về tình hình thời sự trong nước, quốc tế; phổ biến, quán triệt các chủ trương, chính sách của đảng, Nhà nước và các chỉ thị, Nghị quyết của cấp ủy cấp trên; tổng hợp đánh giá việc lãnh đạo thực hiện nhiệm vụ công tác của Chi bộ tháng trước theo nghị quyết Chi bộ đó đề ra và thảo luận một số nhiệm vụ trọng tâm đề ra cho tháng tiếp theo.</w:t>
      </w:r>
    </w:p>
    <w:p>
      <w:pPr>
        <w:pStyle w:val="Normal"/>
        <w:ind w:firstLine="709"/>
        <w:jc w:val="both"/>
        <w:rPr/>
      </w:pPr>
      <w:r>
        <w:rPr>
          <w:rFonts w:cs="Times New Roman" w:ascii="Times New Roman" w:hAnsi="Times New Roman"/>
          <w:i/>
        </w:rPr>
        <w:t>Hai là,</w:t>
      </w:r>
      <w:r>
        <w:rPr>
          <w:rFonts w:cs="Times New Roman" w:ascii="Times New Roman" w:hAnsi="Times New Roman"/>
        </w:rPr>
        <w:t xml:space="preserve"> thường xuyên thực hiện việc sinh hoạt chi bộ theo tinh thần Nghị quyết TW4 (khúa XII) về xây dựng đảng, ngăn chặn, đẩy lùi 27 biểu hiện suy thoái về tư tưởng chính trị, đạo đức lối sống, “tự diễn biến”, “tự chuyển hóa” trong nội bộ. Từng cá nhân tự soi tự sửa, phê bình và tự phê bình trong các buổi sinh hoạt Chi bộ theo 27 biểu hiện trong Nghị quyết, làm cho mỗi đảng viên nâng cao nhận thức, tự giác chấp hành các chủ trương, đường lối của đảng, chính sách pháp luật của Nhà nước; thực hiện tốt nghị quyết của Chi bộ và của cấp ủy cấp trên; bảo đảm tính lãnh đạo, tính giáo dục và tính chiến đấu để Chi bộ thực sự là nơi lãnh đạo, quản lý, giáo dục, rèn luyện và bồi dưỡng cán bộ đảng viên.</w:t>
      </w:r>
    </w:p>
    <w:p>
      <w:pPr>
        <w:pStyle w:val="Normal"/>
        <w:ind w:firstLine="709"/>
        <w:jc w:val="both"/>
        <w:rPr/>
      </w:pPr>
      <w:r>
        <w:rPr>
          <w:rFonts w:cs="Times New Roman" w:ascii="Times New Roman" w:hAnsi="Times New Roman"/>
          <w:i/>
        </w:rPr>
        <w:t>Ba là,</w:t>
      </w:r>
      <w:r>
        <w:rPr>
          <w:rFonts w:cs="Times New Roman" w:ascii="Times New Roman" w:hAnsi="Times New Roman"/>
        </w:rPr>
        <w:t xml:space="preserve"> tiếp tục phát huy dân chủ trong sinh hoạt đảng. Chi ủy Chi bộ 5 nhất là đ/c Bí thư Chi bộ phải luôn tự rèn luyện phát huy cao nhất trong phong cách dân chủ trong chỉ đạo, điều hành; tạo được không khí đoàn kết, thẳng thắn để các đảng viên thể hiện hết ý kiến của mình trước khi biểu quyết chung của Chi bộ. Từ dự kiến công tác đến phân công công tác cho đảng viên Chi bộ sẽ phân tích kỹ lưỡng, có lý có tình và đưa ra thảo luận một cách dân chủ tôn trọng và động viên khuyến khích những ý kiến xây dựng, thẳng thắn, trung thực. Kịp thời chấn chỉnh, phê phán những cá nhân vi phạm, nguyên tắc tập trung dân chủ hoặc có ý kiến thiếu tính xây dựng, bảo thủ trong trao đổi, thảo luận.</w:t>
      </w:r>
    </w:p>
    <w:p>
      <w:pPr>
        <w:pStyle w:val="Normal"/>
        <w:ind w:firstLine="709"/>
        <w:jc w:val="both"/>
        <w:rPr/>
      </w:pPr>
      <w:r>
        <w:rPr>
          <w:rFonts w:cs="Times New Roman" w:ascii="Times New Roman" w:hAnsi="Times New Roman"/>
          <w:i/>
        </w:rPr>
        <w:t>Bốn là,</w:t>
      </w:r>
      <w:r>
        <w:rPr>
          <w:rFonts w:cs="Times New Roman" w:ascii="Times New Roman" w:hAnsi="Times New Roman"/>
        </w:rPr>
        <w:t xml:space="preserve"> tiếp tục duy trì thường xuyên và thực hiện tốt công tác giáo dục chính trị tư tưởng cho đảng viên. Chủ động thường xuyên kiểm tra việc đảng viên thực hiện nhiệm vụ được giao.</w:t>
      </w:r>
    </w:p>
    <w:p>
      <w:pPr>
        <w:pStyle w:val="Normal"/>
        <w:ind w:firstLine="709"/>
        <w:jc w:val="both"/>
        <w:rPr/>
      </w:pPr>
      <w:r>
        <w:rPr>
          <w:rFonts w:cs="Times New Roman" w:ascii="Times New Roman" w:hAnsi="Times New Roman"/>
          <w:i/>
        </w:rPr>
        <w:t>Năm là,</w:t>
      </w:r>
      <w:r>
        <w:rPr>
          <w:rFonts w:cs="Times New Roman" w:ascii="Times New Roman" w:hAnsi="Times New Roman"/>
        </w:rPr>
        <w:t xml:space="preserve"> đề nghị cấp ủy, lãnh đạo đơn vị dành nhiều thời gian hơn nữa trong việc dự sinh hoạt với Chi bộ để động viên, khuyến khích, giải đáp những kiến nghị, đề xuất của đảng viên, đồng thời nắm chắc chất lượng hoạt động của chi bộ từ đó có ý kiến chỉ đạo kịp thời.</w:t>
      </w:r>
    </w:p>
    <w:p>
      <w:pPr>
        <w:pStyle w:val="Normal"/>
        <w:ind w:firstLine="709"/>
        <w:jc w:val="both"/>
        <w:rPr>
          <w:rFonts w:ascii="Times New Roman" w:hAnsi="Times New Roman" w:cs="Times New Roman"/>
        </w:rPr>
      </w:pPr>
      <w:r>
        <w:rPr>
          <w:rFonts w:cs="Times New Roman" w:ascii="Times New Roman" w:hAnsi="Times New Roman"/>
        </w:rPr>
        <w:t>Kính thưa Hội nghị!</w:t>
      </w:r>
    </w:p>
    <w:p>
      <w:pPr>
        <w:pStyle w:val="Normal"/>
        <w:ind w:firstLine="709"/>
        <w:jc w:val="both"/>
        <w:rPr/>
      </w:pPr>
      <w:r>
        <w:rPr>
          <w:rFonts w:cs="Times New Roman" w:ascii="Times New Roman" w:hAnsi="Times New Roman"/>
        </w:rPr>
        <w:t>Thay mặt cho Chi bộ 5, tôi đã trình bày xong báo cáo tham luận về nội dung:</w:t>
      </w:r>
    </w:p>
    <w:p>
      <w:pPr>
        <w:pStyle w:val="Normal"/>
        <w:jc w:val="both"/>
        <w:rPr/>
      </w:pPr>
      <w:r>
        <w:rPr>
          <w:rFonts w:cs="Times New Roman" w:ascii="Times New Roman" w:hAnsi="Times New Roman"/>
        </w:rPr>
        <w:t xml:space="preserve"> </w:t>
      </w:r>
      <w:r>
        <w:rPr>
          <w:rFonts w:cs="Times New Roman" w:ascii="Times New Roman" w:hAnsi="Times New Roman"/>
          <w:i/>
        </w:rPr>
        <w:t>"Việc lãnh đạo, tổ chức thực hiện cam kết và bổ sung nội dung sinh hoạt Chi bộ theo tinh thần Nghị quyết TW4 (khóa XII) về xây dựng Đảng và Chỉ thị số 05 của Bộ Chính trị về đẩy mạnh học tập và làm theo tư tưởng, đạo đức, phong cách Hồ Chí Minh "</w:t>
      </w:r>
    </w:p>
    <w:p>
      <w:pPr>
        <w:pStyle w:val="Normal"/>
        <w:jc w:val="both"/>
        <w:rPr/>
      </w:pPr>
      <w:r>
        <w:rPr>
          <w:rFonts w:cs="Times New Roman" w:ascii="Times New Roman" w:hAnsi="Times New Roman"/>
        </w:rPr>
        <w:tab/>
      </w:r>
      <w:r>
        <w:rPr>
          <w:rFonts w:cs="Times New Roman" w:ascii="Times New Roman" w:hAnsi="Times New Roman"/>
          <w:b/>
        </w:rPr>
        <w:t>Cuối cùng tôi xin kính chúc các đ/c lãnh đạo tỉnh, các đ/c lãnh đạo huyện cùng toàn thể các đồng chí về dự Hội nghị mạnh khỏe, hạnh phúc. Chúc hội nghị thành công tốt đẹp.</w:t>
      </w:r>
    </w:p>
    <w:p>
      <w:pPr>
        <w:pStyle w:val="Normal"/>
        <w:jc w:val="both"/>
        <w:rPr>
          <w:rFonts w:ascii="Times New Roman" w:hAnsi="Times New Roman" w:cs="Times New Roman"/>
          <w:b/>
          <w:b/>
        </w:rPr>
      </w:pPr>
      <w:r>
        <w:rPr>
          <w:rFonts w:cs="Times New Roman" w:ascii="Times New Roman" w:hAnsi="Times New Roman"/>
          <w:b/>
        </w:rPr>
        <w:tab/>
        <w:t>Xin trân trọng cảm ơn.</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47" w:right="68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37:00Z</dcterms:created>
  <dc:creator>Administrator</dc:creator>
  <dc:description/>
  <cp:keywords/>
  <dc:language>en-US</dc:language>
  <cp:lastModifiedBy>Hoang Ha</cp:lastModifiedBy>
  <cp:lastPrinted>2020-01-09T14:08:00Z</cp:lastPrinted>
  <dcterms:modified xsi:type="dcterms:W3CDTF">2020-01-09T08:46:00Z</dcterms:modified>
  <cp:revision>6</cp:revision>
  <dc:subject/>
  <dc:title/>
</cp:coreProperties>
</file>